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418"/>
          <w:tab w:val="clear" w:pos="2835"/>
          <w:tab w:val="left" w:pos="0" w:leader="none"/>
        </w:tabs>
        <w:ind w:left="0" w:firstLine="90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ind w:left="0" w:firstLine="90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ыполнении Плана работы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ind w:left="0" w:firstLine="900"/>
        <w:jc w:val="center"/>
        <w:rPr>
          <w:b/>
          <w:b/>
          <w:szCs w:val="28"/>
        </w:rPr>
      </w:pPr>
      <w:r>
        <w:rPr>
          <w:b/>
          <w:szCs w:val="28"/>
        </w:rPr>
        <w:t>управления финансов города Кузнецка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ind w:left="0" w:firstLine="900"/>
        <w:jc w:val="center"/>
        <w:rPr>
          <w:b/>
          <w:b/>
          <w:szCs w:val="28"/>
        </w:rPr>
      </w:pPr>
      <w:r>
        <w:rPr>
          <w:b/>
          <w:szCs w:val="28"/>
        </w:rPr>
        <w:t>по осуществлению внутреннего муниципального контроля и контроля в сфере закупок в 2014 году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ind w:left="0"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контрольно - ревизионным отделом  управления финансов города Кузнецка проведено 13 контрольных мероприятий (2ревизии, 11 провер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визии финансово-хозяйственной деятельности провед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униципальном казенном учреждении «Кузнецкий городской архи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униципальном бюджетном учреждении «Кузнецкая центральная городская библиотека им. А.Н. Радищев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ед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администрации города Кузнецка -  проверка по вопросу соответствия конкурсного размещения заказов для муниципальных нужд действующему законодательству за период с 01.06.2013г. по 31.12.2013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БДОУ ДС № 38</w:t>
      </w:r>
      <w:r>
        <w:rPr/>
        <w:t xml:space="preserve"> - </w:t>
      </w:r>
      <w:r>
        <w:rPr>
          <w:sz w:val="28"/>
          <w:szCs w:val="28"/>
        </w:rPr>
        <w:t>проверка обоснованности установления родительской платы за содержание ребенка за 2013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в МБДОУ ДС № 13 - проверка обоснованности установления родительской платы за содержание ребенка за 2013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в МБОУ ДОД ДМШ №1 г.Кузнецка - проверка  соблюдения положения Федерального закона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БОУ гимназия №1 г. Кузнецка - проверка  соблюдения положения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нутренний аудит</w:t>
      </w:r>
      <w:r>
        <w:rPr>
          <w:sz w:val="28"/>
          <w:szCs w:val="28"/>
        </w:rPr>
        <w:t xml:space="preserve">  в управлении финансов города Кузнецка – проверка использования средств на содержание служебного авто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исполнения законодательства о государственной и муниципальной службе, противодействия коррупции, в части соблюдения обязанности государственных и муниципальных служащих представлять сведения о дохо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ед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в МБУ КЦСОН по вопросу использования средств, выделенных на организацию работы службы «Социальное такс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БУ КЦСОН - проверка за устранением нарушений, выявленных по результатам проверки службы «Социальное такс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БУ КЦСОН - проверка за устранением нарушений, выявленных по результатам проверки ФХ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ОСЗН администрации города Кузнецка - проверка за устранением нарушений, выявленных по результатам проверки ФХ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выдано 6 представлений об устранении выявленных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проверенных средств составил 23325,8 тыс.рублей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ind w:left="0" w:firstLine="18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Общая сумма нарушений составила 1049,6 тыс. руб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ind w:left="0" w:firstLine="900"/>
        <w:rPr>
          <w:szCs w:val="28"/>
        </w:rPr>
      </w:pPr>
      <w:r>
        <w:rPr>
          <w:szCs w:val="28"/>
        </w:rPr>
        <w:t>Из них: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ind w:left="0" w:firstLine="900"/>
        <w:rPr>
          <w:szCs w:val="28"/>
        </w:rPr>
      </w:pPr>
      <w:r>
        <w:rPr>
          <w:szCs w:val="28"/>
        </w:rPr>
        <w:t>- 76,6 тыс.рублей – неправомерное использование бюджетных средств;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ind w:left="0" w:firstLine="900"/>
        <w:rPr>
          <w:szCs w:val="28"/>
        </w:rPr>
      </w:pPr>
      <w:r>
        <w:rPr>
          <w:szCs w:val="28"/>
        </w:rPr>
        <w:t>- 1.4 тыс.рублей – нецелевое использование бюджетных средств;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ind w:left="0" w:firstLine="900"/>
        <w:rPr>
          <w:szCs w:val="28"/>
        </w:rPr>
      </w:pPr>
      <w:r>
        <w:rPr>
          <w:szCs w:val="28"/>
        </w:rPr>
        <w:t>- 11,4 тыс.рублей – неэффективное использование бюджетных средств;</w:t>
      </w:r>
    </w:p>
    <w:p>
      <w:pPr>
        <w:pStyle w:val="TextBodyIndent"/>
        <w:tabs>
          <w:tab w:val="clear" w:pos="1418"/>
          <w:tab w:val="clear" w:pos="2835"/>
          <w:tab w:val="left" w:pos="720" w:leader="none"/>
        </w:tabs>
        <w:ind w:left="0" w:firstLine="900"/>
        <w:rPr/>
      </w:pPr>
      <w:r>
        <w:rPr>
          <w:szCs w:val="28"/>
        </w:rPr>
        <w:t>-  960,2 тыс. руб.- другие финансовые нарушения.</w:t>
      </w:r>
    </w:p>
    <w:p>
      <w:pPr>
        <w:pStyle w:val="TextBodyIndent"/>
        <w:tabs>
          <w:tab w:val="clear" w:pos="1418"/>
          <w:tab w:val="clear" w:pos="2835"/>
          <w:tab w:val="left" w:pos="720" w:leader="none"/>
        </w:tabs>
        <w:ind w:left="0" w:firstLine="900"/>
        <w:rPr>
          <w:szCs w:val="28"/>
        </w:rPr>
      </w:pPr>
      <w:r>
        <w:rPr>
          <w:szCs w:val="28"/>
        </w:rPr>
        <w:t>В 2014 году управлением финансов города Кузнецка рассмотрено 125 обращений муниципальных заказчиков о возможности согласования заключения контрактов с единственным поставщиком (исполнителем, подрядчик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709" w:firstLine="1418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56:00Z</dcterms:created>
  <dc:creator>Karpushova</dc:creator>
  <dc:description/>
  <cp:keywords/>
  <dc:language>en-US</dc:language>
  <cp:lastModifiedBy>Customer</cp:lastModifiedBy>
  <cp:lastPrinted>2013-10-09T09:20:00Z</cp:lastPrinted>
  <dcterms:modified xsi:type="dcterms:W3CDTF">2015-03-25T08:08:00Z</dcterms:modified>
  <cp:revision>4</cp:revision>
  <dc:subject/>
  <dc:title>Пояснительная  записка по проверкам за 9 месяцев 2013г</dc:title>
</cp:coreProperties>
</file>